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NET VILALBA AC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DES IDENTIFICATIVES DE LA PERSONA SOL·LICITAN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bookmarkStart w:id="0" w:name="_Hlk1473821"/>
      <w:bookmarkEnd w:id="0"/>
      <w:r>
        <w:rPr/>
        <w:t>Nom i cognom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6"/>
        <w:gridCol w:w="2256"/>
        <w:gridCol w:w="2257"/>
      </w:tblGrid>
      <w:tr>
        <w:trPr/>
        <w:tc>
          <w:tcPr>
            <w:tcW w:w="2257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/NIE</w:t>
            </w:r>
          </w:p>
        </w:tc>
        <w:tc>
          <w:tcPr>
            <w:tcW w:w="2256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Adreç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6"/>
        <w:gridCol w:w="2256"/>
        <w:gridCol w:w="2257"/>
      </w:tblGrid>
      <w:tr>
        <w:trPr/>
        <w:tc>
          <w:tcPr>
            <w:tcW w:w="2257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icipi i CP </w:t>
            </w:r>
          </w:p>
        </w:tc>
        <w:tc>
          <w:tcPr>
            <w:tcW w:w="2256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Telèfon mòbi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6"/>
        <w:gridCol w:w="2256"/>
        <w:gridCol w:w="2257"/>
      </w:tblGrid>
      <w:tr>
        <w:trPr/>
        <w:tc>
          <w:tcPr>
            <w:tcW w:w="2257" w:type="dxa"/>
            <w:tcBorders>
              <w:top w:val="single" w:sz="8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ixement</w:t>
            </w:r>
          </w:p>
        </w:tc>
        <w:tc>
          <w:tcPr>
            <w:tcW w:w="2256" w:type="dxa"/>
            <w:tcBorders>
              <w:top w:val="single" w:sz="8" w:space="0" w:color="4472C4"/>
              <w:bottom w:val="single" w:sz="4" w:space="0" w:color="4472C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8" w:space="0" w:color="4472C4"/>
              <w:bottom w:val="single" w:sz="4" w:space="0" w:color="4472C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8" w:space="0" w:color="4472C4"/>
              <w:bottom w:val="single" w:sz="4" w:space="0" w:color="4472C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256" w:type="dxa"/>
            <w:tcBorders>
              <w:top w:val="single" w:sz="4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473821"/>
      <w:bookmarkStart w:id="2" w:name="_Hlk1473821"/>
      <w:bookmarkEnd w:id="2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NETS A EXPEDI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37"/>
        <w:gridCol w:w="2055"/>
        <w:gridCol w:w="1840"/>
        <w:gridCol w:w="1414"/>
        <w:gridCol w:w="1329"/>
      </w:tblGrid>
      <w:tr>
        <w:trPr/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B769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B769F"/>
                <w:sz w:val="22"/>
                <w:szCs w:val="22"/>
              </w:rPr>
              <w:t>Núm.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B769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B769F"/>
                <w:sz w:val="22"/>
                <w:szCs w:val="22"/>
              </w:rPr>
              <w:t>Nom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B769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B769F"/>
                <w:sz w:val="22"/>
                <w:szCs w:val="22"/>
              </w:rPr>
              <w:t>1.Cognom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B769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B769F"/>
                <w:sz w:val="22"/>
                <w:szCs w:val="22"/>
              </w:rPr>
              <w:t>2.Cognom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B769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B769F"/>
                <w:sz w:val="22"/>
                <w:szCs w:val="22"/>
              </w:rPr>
              <w:t>DNI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83CA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B769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B769F"/>
                <w:sz w:val="22"/>
                <w:szCs w:val="22"/>
              </w:rPr>
              <w:t>Data Naixemen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INFORMACIÓ BÀSICA SOBRE PROTECCIÓ DE DADES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4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sponsable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 Responsable del tractament de les dades que ens faciliteu mitjançant aquest formulari és aquest Ajuntament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inalitat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s dades són tractades amb la finalitat de g</w:t>
            </w:r>
            <w:r>
              <w:rPr>
                <w:rFonts w:cs="Arial" w:ascii="Arial" w:hAnsi="Arial"/>
                <w:sz w:val="20"/>
                <w:szCs w:val="20"/>
              </w:rPr>
              <w:t>estió del carnet Vilalba activa per activitats culturals i accés a instal·lacions municipal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Verificació de dades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quest Ajuntament podrà verificar l’exactitud de les dades declarades per la persona interessada en virtut de la potestat de verificació atribuïda per la DA vuitena de la Llei orgànica 3/2018, de 5 de desembre, de protecció de dades personals i garantia dels drets digital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rets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kern w:val="2"/>
                <w:sz w:val="20"/>
                <w:szCs w:val="20"/>
              </w:rPr>
              <w:t xml:space="preserve">Accedir a les dades, rectificar-les, suprimir-les quan correspongui, oposar-se al tractament, sol·licitar-ne la limitació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formació addicional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i voleu consultar la informació complerta sobre protecció de dades podeu consultar al revers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27776305"/>
      <w:bookmarkStart w:id="4" w:name="_Hlk127776305"/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sz w:val="20"/>
          <w:szCs w:val="20"/>
        </w:rPr>
        <w:t>CONSENTIMENT: Mitjançant aquesta signatura dono el meu consentiment exprés per tal que  l’Ajuntament de  Vilalba i els Arcs, pugui tractar les meves dades personals d’acord amb la informació que consta en aquest document. A més declaro que disposo d’autorització de la resta de membres de la unitat familiar que consten al formulari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-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Vilalba dels Arcs, </w:t>
        <w:softHyphen/>
        <w:softHyphen/>
        <w:t xml:space="preserve">__________________________________  de 2025 </w:t>
      </w:r>
      <w:bookmarkEnd w:id="4"/>
      <w:r>
        <w:rPr>
          <w:rFonts w:cs="Arial" w:ascii="Arial" w:hAnsi="Arial"/>
          <w:sz w:val="22"/>
          <w:szCs w:val="22"/>
        </w:rPr>
        <w:softHyphen/>
        <w:softHyphen/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a de la persona sol·licit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79375</wp:posOffset>
                </wp:positionV>
                <wp:extent cx="3194685" cy="7131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71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.4pt;margin-top:6.25pt;width:251.5pt;height:56.1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1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7513"/>
      </w:tblGrid>
      <w:tr>
        <w:trPr>
          <w:cantSplit w:val="true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IÓ SOBRE PROTECCIÓ DE DADES                                </w:t>
            </w:r>
          </w:p>
        </w:tc>
      </w:tr>
      <w:tr>
        <w:trPr>
          <w:trHeight w:val="16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i és el Responsable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juntament de Vilalba dels Arc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aça de la Vila, 3    Telèfon: 977 43 80 02. Adreça electrònica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s-E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juntament@vilalba.cat</w:t>
              </w:r>
            </w:hyperlink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legat de protecció de dad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tecció de Dades i Transparència Carrer Pere Martell, 2   C.P.:43001 Tarragona    Telèfon: 977.29.66.99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Adreça electrònica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lang w:eastAsia="ar-SA"/>
                </w:rPr>
                <w:t>protecciodades.municipis@diputaciodetarragona.ca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b quina finalitat recollim les teves dades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 del carnet Vilalba activa per activitats culturals i accés a instal·lacions municipals</w:t>
            </w:r>
          </w:p>
        </w:tc>
      </w:tr>
      <w:tr>
        <w:trPr>
          <w:trHeight w:val="7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ació de perfil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vostres dades poden ser objecte d’un tractament automatitzat que s’utilitzarà per elaborar un perfil dels usos de les activitats i instal·lacions municipals</w:t>
            </w:r>
          </w:p>
        </w:tc>
      </w:tr>
      <w:tr>
        <w:trPr>
          <w:trHeight w:val="140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ina és la legitimació per al tractament de les vostres dad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Article 6.1.a) RGPD: Consentiment de l’interessat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La persona interessada té dret a retirar el consentiment atorgat en qualsevol momen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quins destinataris es comunicaran les vostres dades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position w:val="-1"/>
                <w:sz w:val="22"/>
                <w:szCs w:val="22"/>
                <w:lang w:eastAsia="zh-CN"/>
              </w:rPr>
              <w:t>No es preveu la comunicació de les dades a terceres persones. No obstant en el supòsit d’utilitzar algun sistema per controlar d’accés de forma automatitzat, tindrà accés a les seves dades l’empresa que realitzi el manteniment i emmagatzemat de les dades</w:t>
            </w:r>
          </w:p>
        </w:tc>
      </w:tr>
      <w:tr>
        <w:trPr>
          <w:trHeight w:val="25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ns són els vostres dret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Podeu exercir els vostres drets d’accés, rectificació, supressió,  oposició i limitació adreçant una sol·licitud en suport paper a l’Ajuntament a 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aça de la Vila, 3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o, en format electrònic, mitjançant la petició disponible al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atàleg de tràmits de l’Ajuntament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, en aquest link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https://vilalbadelsarcs.eadministracio.cat/dossier</w:t>
              </w:r>
            </w:hyperlink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. La presentació de la sol·licitud per mitjans electrònics requereix disposar de certificat electrònic o bé sistemes alternatius d’identificació. Heu d’indicar clarament a la vostra sol·licitud quin dret o quins drets exerciu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. </w:t>
            </w:r>
          </w:p>
        </w:tc>
      </w:tr>
      <w:tr>
        <w:trPr>
          <w:trHeight w:val="219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ines vies de reclamació hi h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ar-SA"/>
              </w:rPr>
              <w:t>Si considereu que els vostres drets no s’han atès adequadament, teniu dret a presentar una reclamació davant l'Autoritat catalana de protecció de dades.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color w:val="0000FF"/>
                <w:sz w:val="22"/>
                <w:szCs w:val="22"/>
                <w:u w:val="single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s://apdcat.gencat.cat/ca/seu_electronica/tramits/reclamacio/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6"/>
                <w:szCs w:val="6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6"/>
                <w:szCs w:val="6"/>
                <w:u w:val="single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ar-SA"/>
              </w:rPr>
              <w:t xml:space="preserve">També, amb caràcter previ a la presentació de la reclamació davant l’APDCAT, podeu dirigir-se al delegat de protecció de dades </w:t>
            </w:r>
            <w:hyperlink r:id="rId6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ar-SA"/>
                </w:rPr>
                <w:t>protecciodades.municipis@diputaciodetarragona.cat</w:t>
              </w:r>
            </w:hyperlink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ar-SA"/>
              </w:rPr>
              <w:t>, que resoldrà qualsevol consulta o queixa sobre la vostra privacitat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6"/>
                <w:szCs w:val="6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6"/>
                <w:szCs w:val="6"/>
                <w:lang w:eastAsia="ar-SA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is de conservaci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s vostres dades es conservaran durant la vigència del carnet i una vegada finalitzat la vigència es mantindran per un termini de tres anys més per si s’ha d’atendre alguna reclamaci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1440" w:top="1496" w:footer="8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ncol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57150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49.95pt,5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Plaça de la Vila, 3   43782-Vilalba dels Arcs  *  Tel. 977 438 002  *  Mòbil 634718551 * ajuntament@vilalba.cat</w:t>
    </w:r>
  </w:p>
  <w:p>
    <w:pPr>
      <w:pStyle w:val="Foo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ncoln;Courier New" w:hAnsi="Lincoln;Courier New" w:cs="Lincoln;Courier New"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64.7pt;margin-top:14.8pt;width:222.05pt;height:16.15pt;mso-wrap-style:none;v-text-anchor:middle" type="_x0000_t136">
          <v:path textpathok="t"/>
          <v:textpath on="t" fitshape="t" string="Ajuntament de Vilalba dels Arcs" style="font-family:&quot;Monotype Corsiva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7720</wp:posOffset>
              </wp:positionH>
              <wp:positionV relativeFrom="paragraph">
                <wp:posOffset>510540</wp:posOffset>
              </wp:positionV>
              <wp:extent cx="4914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6pt,40.2pt" to="450.55pt,4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incoln;Courier New" w:ascii="Lincoln;Courier New" w:hAnsi="Lincoln;Courier New"/>
        <w:sz w:val="32"/>
      </w:rPr>
      <w:drawing>
        <wp:inline distT="0" distB="0" distL="0" distR="0">
          <wp:extent cx="456565" cy="6915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ncoln;Courier New" w:cs="Lincoln;Courier New" w:ascii="Lincoln;Courier New" w:hAnsi="Lincoln;Courier New"/>
        <w:sz w:val="32"/>
      </w:rPr>
      <w:t xml:space="preserve">                   </w:t>
    </w:r>
    <w:r>
      <w:rPr>
        <w:rFonts w:cs="Lincoln;Courier New" w:ascii="Lincoln;Courier New" w:hAnsi="Lincoln;Courier New"/>
        <w:sz w:val="32"/>
      </w:rPr>
      <w:tab/>
    </w:r>
  </w:p>
  <w:p>
    <w:pPr>
      <w:pStyle w:val="Header"/>
      <w:rPr>
        <w:rFonts w:ascii="Lincoln;Courier New" w:hAnsi="Lincoln;Courier New" w:cs="Lincoln;Courier New"/>
        <w:sz w:val="32"/>
      </w:rPr>
    </w:pPr>
    <w:r>
      <w:rPr>
        <w:rFonts w:cs="Lincoln;Courier New" w:ascii="Lincoln;Courier New" w:hAnsi="Lincoln;Courier New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4" w:firstLine="720"/>
      <w:jc w:val="both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cs="Verdana"/>
      <w:b/>
      <w:color w:val="F79646"/>
      <w:sz w:val="16"/>
      <w:vertAlign w:val="superscript"/>
    </w:rPr>
  </w:style>
  <w:style w:type="character" w:styleId="PeuCar">
    <w:name w:val="Peu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s-ES_tradnl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decomentari">
    <w:name w:val="Text de comentari"/>
    <w:basedOn w:val="Normal"/>
    <w:qFormat/>
    <w:pPr/>
    <w:rPr>
      <w:rFonts w:ascii="Arial" w:hAnsi="Arial" w:cs="Arial"/>
      <w:sz w:val="20"/>
      <w:szCs w:val="20"/>
    </w:rPr>
  </w:style>
  <w:style w:type="paragraph" w:styleId="Normal2">
    <w:name w:val="Normal2"/>
    <w:basedOn w:val="Normal"/>
    <w:next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Estndard">
    <w:name w:val="Estàndard"/>
    <w:basedOn w:val="Normal"/>
    <w:qFormat/>
    <w:pPr>
      <w:jc w:val="both"/>
    </w:pPr>
    <w:rPr>
      <w:rFonts w:ascii="Helv" w:hAnsi="Helv" w:cs="Helv"/>
      <w:sz w:val="22"/>
      <w:szCs w:val="22"/>
      <w:lang w:val="es-ES_tradnl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Listadosletra">
    <w:name w:val="Listados letra"/>
    <w:basedOn w:val="Normal"/>
    <w:qFormat/>
    <w:pPr>
      <w:ind w:left="851" w:hanging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untament@vilalba.cat" TargetMode="External"/><Relationship Id="rId3" Type="http://schemas.openxmlformats.org/officeDocument/2006/relationships/hyperlink" Target="mailto:protecciodades.municipis@diputaciodetarragona.cat" TargetMode="External"/><Relationship Id="rId4" Type="http://schemas.openxmlformats.org/officeDocument/2006/relationships/hyperlink" Target="https://vilalbadelsarcs.eadministracio.cat/dossier" TargetMode="External"/><Relationship Id="rId5" Type="http://schemas.openxmlformats.org/officeDocument/2006/relationships/hyperlink" Target="https://apdcat.gencat.cat/ca/seu_electronica/tramits/reclamacio/" TargetMode="External"/><Relationship Id="rId6" Type="http://schemas.openxmlformats.org/officeDocument/2006/relationships/hyperlink" Target="mailto:protecciodades.municipis@diputaciodetarragona.c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8:00Z</dcterms:created>
  <dc:creator>AJUNT. VILALBA DELS ARCS;Maria Dolores Micó Solé</dc:creator>
  <dc:description/>
  <cp:keywords/>
  <dc:language>en-US</dc:language>
  <cp:lastModifiedBy>ldomenech@vilalba.cat</cp:lastModifiedBy>
  <cp:lastPrinted>2025-01-21T09:26:00Z</cp:lastPrinted>
  <dcterms:modified xsi:type="dcterms:W3CDTF">2025-01-21T08:28:00Z</dcterms:modified>
  <cp:revision>2</cp:revision>
  <dc:subject/>
  <dc:title>Ajuntament</dc:title>
</cp:coreProperties>
</file>